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Bebauungsplan „Vor Aspen, 3. Änderung“, Schörzing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u w:val="single"/>
        </w:rPr>
      </w:pPr>
      <w:r>
        <w:rPr>
          <w:rFonts w:cs="Arial" w:ascii="Arial" w:hAnsi="Arial"/>
          <w:b/>
          <w:sz w:val="36"/>
          <w:szCs w:val="36"/>
          <w:u w:val="single"/>
        </w:rPr>
        <w:t xml:space="preserve">Begründung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b/>
          <w:b/>
          <w:u w:val="single"/>
        </w:rPr>
      </w:pPr>
      <w:r>
        <w:rPr>
          <w:rFonts w:cs="Arial" w:ascii="Arial" w:hAnsi="Arial"/>
          <w:b/>
          <w:u w:val="single"/>
        </w:rPr>
        <w:t>Bedarf und Ziele der Bebauungsplanänderu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as Gewerbegebiet „Vor Aspen“ in Schörzingen besteht aus einem ausgewiesenen GE an der Siemensstraße, der Benzstraße, der Hohnerstraße und an der Rudolf-Diesel-Straße sowie einem ausgewiesenen MI entlang der Wilflinger 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ebauungsplan „Vor Aspen“ mit Schuppengebiet „Mattenberg“, rechtsverbindlich seit dem 22.07.2010, sieht für das Grundstück Rudolf-Diesel-Str. 5 die Ausweisung als GE vor. Das Grundstück Rudolf-Diesel-Str. 5 ist entsprechend der Abgrenzung im Bebauungsplan noch vom Flst. 738/2 abzutrenn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er künftige Eigentümer möchte das Grundstück mit einer Gewerbehalle, einem Friseursalon und einem Wohnhaus bebauen. Da im GE nur Betriebsinhaberwohnungen möglich sind bei Betrieben, die das Wohnen beim Betrieb zwingend voraussetzen, was bei der geplanten Nutzung nicht der Fall ist, wird das ausgewiesene GE in ein MI abgestuft. </w:t>
      </w:r>
    </w:p>
    <w:p>
      <w:pPr>
        <w:pStyle w:val="Normal"/>
        <w:rPr>
          <w:rFonts w:ascii="Arial" w:hAnsi="Arial" w:cs="Arial"/>
        </w:rPr>
      </w:pPr>
      <w:r>
        <w:rPr>
          <w:rFonts w:cs="Arial" w:ascii="Arial" w:hAnsi="Arial"/>
        </w:rPr>
        <w:t>Außerdem wird zur besseren Ausnutzbarkeit des Grundstücks die Baugrenze Richtung Wilflinger Straße / Wald auf einen Abstand von 6 m zur Grundstücksgrenze festgesetzt; momentan beträgt der Abstand 15 m. Alle anderen Festsetzungen des rechtsverbindlichen Bebauungsplanes bleiben unverändert be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u w:val="single"/>
        </w:rPr>
        <w:t>Eigentumsverhältnis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s Grundstück Rudolf-Diesel-Str. 5, Teilfläche von Flst. 738/2, befindet sich momentan noch im Eigentum der Stadt Schöm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ind w:left="708" w:hanging="708"/>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Schömberg, den 18.07.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Bauverwaltungsamt</w:t>
        <w:tab/>
        <w:t xml:space="preserve"> </w:t>
        <w:tab/>
        <w:tab/>
        <w:tab/>
        <w:tab/>
      </w:r>
    </w:p>
    <w:p>
      <w:pPr>
        <w:pStyle w:val="Normal"/>
        <w:rPr>
          <w:rFonts w:ascii="Arial" w:hAnsi="Arial" w:cs="Arial"/>
        </w:rPr>
      </w:pPr>
      <w:r>
        <w:rPr>
          <w:rFonts w:cs="Arial" w:ascii="Arial" w:hAnsi="Arial"/>
        </w:rPr>
        <w:tab/>
        <w:tab/>
      </w:r>
    </w:p>
    <w:sectPr>
      <w:footerReference w:type="default" r:id="rId2"/>
      <w:type w:val="nextPage"/>
      <w:pgSz w:w="11906" w:h="16838"/>
      <w:pgMar w:left="1417"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09:00Z</dcterms:created>
  <dc:creator>Jungbauer</dc:creator>
  <dc:description/>
  <cp:keywords/>
  <dc:language>en-US</dc:language>
  <cp:lastModifiedBy>Sabine  Neumann</cp:lastModifiedBy>
  <dcterms:modified xsi:type="dcterms:W3CDTF">2018-07-09T15:25:00Z</dcterms:modified>
  <cp:revision>45</cp:revision>
  <dc:subject/>
  <dc:title/>
</cp:coreProperties>
</file>